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4.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 xml:space="preserve">Par Madonas sadarbības teritorijas civilās aizsardzības komisijas nolikuma apstiprināšanu </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Pamatojoties uz Civilās aizsardzības un katastrofas pārvaldīšanas likuma 11.panta pirmās daļas 2.punktu, Latvijas Republikas Ministru kabineta noteikumu Nr. 582 “Noteikumi par pašvaldību sadarbības teritorijas civilās aizsardzības komisijām” 10.1.apakšpunktu un likuma “Par pašvaldībām” 15. panta pirmās daļas 18.punktu un saskaņā ar Valsts ugunsdzēsības un glābšanas dienesta 27.09.2018. vēstuli Nr.22-1.22/1388 “Par Madonas sadarbības teritorijas civilās aizsardzības komisijas nolikuma saskaņošanu” un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Gunārs Ikaunieks, Valda Kļaviņa, Andris Sakne, Rihards Saulītis, Aleksandrs Šrubs, Gatis Teili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Andrejs Ceļapīters)</w:t>
      </w:r>
      <w:r>
        <w:rPr>
          <w:rFonts w:eastAsia="Times New Roman" w:cs="Times New Roman" w:ascii="Times New Roman" w:hAnsi="Times New Roman"/>
          <w:b/>
          <w:sz w:val="24"/>
          <w:szCs w:val="24"/>
          <w:lang w:eastAsia="lv-LV"/>
        </w:rPr>
        <w:t xml:space="preserve">,  ATTURAS – 6 </w:t>
      </w:r>
      <w:r>
        <w:rPr>
          <w:rFonts w:eastAsia="Times New Roman" w:cs="Times New Roman" w:ascii="Times New Roman" w:hAnsi="Times New Roman"/>
          <w:sz w:val="24"/>
          <w:szCs w:val="24"/>
          <w:lang w:eastAsia="lv-LV"/>
        </w:rPr>
        <w:t>(Artūrs Čačka, Andris Dombrovskis, Artūrs Grandāns, Valentīns Rakstiņš, Inese Strode,  Kaspars Udras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tiprināt Madonas sadarbības teritorijas civilās aizsardzības komisijas nolikumu. </w:t>
      </w:r>
    </w:p>
    <w:p>
      <w:pPr>
        <w:pStyle w:val="ListParagraph"/>
        <w:numPr>
          <w:ilvl w:val="0"/>
          <w:numId w:val="2"/>
        </w:numPr>
        <w:spacing w:lineRule="auto" w:line="240" w:before="0" w:after="0"/>
        <w:ind w:left="720" w:right="42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gatavot priekšlikumus Valsts ugunsdzēsības un glābšanas dienestam par grozījumiem Madonas sadarbības teritorijas civilās aizsardzības komisijas nolikum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likumā: Nolikum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bookmarkStart w:id="7" w:name="_GoBack"/>
      <w:bookmarkEnd w:id="7"/>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4F440-0347-4341-B589-8C8F82253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1</Pages>
  <Words>1063</Words>
  <Characters>607</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01T14:41:00Z</cp:lastPrinted>
  <dcterms:modified xsi:type="dcterms:W3CDTF">2018-11-07T14:06: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